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765</wp:posOffset>
            </wp:positionH>
            <wp:positionV relativeFrom="paragraph">
              <wp:posOffset>47625</wp:posOffset>
            </wp:positionV>
            <wp:extent cx="129603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</w:rPr>
        <w:t xml:space="preserve">Многофункциональный отпугиватель грызунов и насекомых «4 в 1». Модель </w:t>
      </w:r>
      <w:r>
        <w:rPr>
          <w:rFonts w:cs="Arial" w:ascii="Arial" w:hAnsi="Arial"/>
          <w:b/>
          <w:shadow/>
          <w:lang w:val="en-US"/>
        </w:rPr>
        <w:t>UP</w:t>
      </w:r>
      <w:r>
        <w:rPr>
          <w:rFonts w:cs="Arial" w:ascii="Arial" w:hAnsi="Arial"/>
          <w:b/>
          <w:shadow/>
        </w:rPr>
        <w:t>-116</w:t>
      </w:r>
      <w:r>
        <w:rPr>
          <w:rFonts w:cs="Arial" w:ascii="Arial" w:hAnsi="Arial"/>
          <w:b/>
          <w:shadow/>
          <w:lang w:val="en-US"/>
        </w:rPr>
        <w:t>T</w:t>
      </w:r>
      <w:r>
        <w:rPr>
          <w:rFonts w:cs="Arial" w:ascii="Arial" w:hAnsi="Arial"/>
          <w:b/>
          <w:shadow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sz w:val="20"/>
          <w:szCs w:val="20"/>
          <w:lang w:val="en-US" w:eastAsia="en-US"/>
        </w:rPr>
      </w:r>
    </w:p>
    <w:p>
      <w:pPr>
        <w:pStyle w:val="21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гиватель предназначен для удаления из помещения мышей, тараканов, муравьев, блох, пауков и других видов грызунов и насекомых. Устройство не использует никаких химических или ядовитых реагентов. Применяется дома, в магазинах, кафе, ресторанах, отелях и т.д.    </w:t>
      </w:r>
    </w:p>
    <w:p>
      <w:pPr>
        <w:pStyle w:val="21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т 2 технологии для отпугивания грызунов: ультразвуковую и магниторезонансную, что значительно повышает эффективность работы устройства.</w:t>
      </w:r>
    </w:p>
    <w:p>
      <w:pPr>
        <w:pStyle w:val="21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и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Ультразвук: лабораторные исследования показали, что ультразвук определенного диапазона воздействует на органы слуха и нервную систему большинства паразитов, вызывая у них боль и дискомфорт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Электромагнитные волны: создают вибрацию, тем самым заставляя грызунов  покинуть свои укрытия, источники воды и пищи и уйти прочь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Ионизация: прибор создает поток отрицательных ионов, которые убивают бактерии и другие загрязняющие вещества из окружающего Вас воздух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ник: устройство может использоваться как ночник в темное время суток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ьте прибор в розетку 220В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нут мигать светодиодные индикаторы: зеленый - включился ультразвук, красный – электромагнитные волны. Оранжевый индикатор будет постоянно светиться, свидетельствуя об ионизации воздуха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ник включится автоматически, когда уровень освещенности станет низким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Ультразвуковой отпугиватель может эффективно защищать участок площадью до 300 м². Ультразвуковые волны не могут проникать сквозь потолок и стены, поэтому в каждой комнате, где требуется защита от паразитов, нужно устанавливать отдельный отпугивател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истечении нескольких недель Вы можете заметить, что насекомых и грызунов стало больше, чем обычно – это нормально, так как вследствие работы отпугивателя вредители начнут покидать места своего обитания. Максимально, через 4 - 6  недель паразиты должны исчезнуть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направляйте ультразвуковой отпугиватель на ковры или другие мягкие поверхности, способные поглощать звуковые вол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допускайте попадания на устройство влаг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устанавливайте прибор ближе 1 метра к месту, где находится голова спящего или длительно сидящего челове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p>
      <w:pPr>
        <w:pStyle w:val="Normal"/>
        <w:tabs>
          <w:tab w:val="clear" w:pos="709"/>
          <w:tab w:val="right" w:pos="10632" w:leader="dot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</w:t>
        <w:tab/>
        <w:t>ABS-пластик</w:t>
      </w:r>
    </w:p>
    <w:p>
      <w:pPr>
        <w:pStyle w:val="Normal"/>
        <w:tabs>
          <w:tab w:val="clear" w:pos="709"/>
          <w:tab w:val="right" w:pos="10632" w:leader="dot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</w:t>
        <w:tab/>
        <w:t>30000-65000 Гц</w:t>
      </w:r>
    </w:p>
    <w:p>
      <w:pPr>
        <w:pStyle w:val="Normal"/>
        <w:tabs>
          <w:tab w:val="clear" w:pos="709"/>
          <w:tab w:val="right" w:pos="10632" w:leader="dot"/>
        </w:tabs>
        <w:ind w:right="-1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  <w:tab/>
        <w:t>220В/50Гц</w:t>
      </w:r>
    </w:p>
    <w:p>
      <w:pPr>
        <w:pStyle w:val="Normal"/>
        <w:tabs>
          <w:tab w:val="clear" w:pos="709"/>
          <w:tab w:val="right" w:pos="10632" w:leader="dot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воздействия</w:t>
        <w:tab/>
        <w:t>до 300м</w:t>
      </w:r>
      <w:r>
        <w:rPr>
          <w:rFonts w:cs="Lucida Sans Unicode" w:ascii="Arial" w:hAnsi="Arial"/>
          <w:sz w:val="20"/>
          <w:szCs w:val="20"/>
        </w:rPr>
        <w:t>²</w:t>
      </w:r>
    </w:p>
    <w:p>
      <w:pPr>
        <w:pStyle w:val="Normal"/>
        <w:tabs>
          <w:tab w:val="clear" w:pos="709"/>
          <w:tab w:val="right" w:pos="10632" w:leader="dot"/>
        </w:tabs>
        <w:ind w:right="-1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</w:t>
        <w:tab/>
        <w:t>71х110х49,5 мм</w:t>
      </w:r>
    </w:p>
    <w:p>
      <w:pPr>
        <w:pStyle w:val="Normal"/>
        <w:tabs>
          <w:tab w:val="clear" w:pos="709"/>
          <w:tab w:val="right" w:pos="10632" w:leader="dot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</w:t>
        <w:tab/>
        <w:t>150 г</w:t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90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едите за новинками «31 ВЕКа»!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7:00Z</dcterms:created>
  <dc:creator>Oksana</dc:creator>
  <dc:description/>
  <dc:language>en-US</dc:language>
  <cp:lastModifiedBy>user</cp:lastModifiedBy>
  <cp:lastPrinted>2113-01-01T23:00:00Z</cp:lastPrinted>
  <dcterms:modified xsi:type="dcterms:W3CDTF">2014-02-06T11:17:00Z</dcterms:modified>
  <cp:revision>2</cp:revision>
  <dc:subject/>
  <dc:title>Многофункциональный отпугиватель грызунов и насекомых 4 в 1 (UP</dc:title>
</cp:coreProperties>
</file>